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rso di internet e social network organizzato dal CSVA</w:t>
      </w:r>
    </w:p>
    <w:p>
      <w:pPr>
        <w:pStyle w:val="Normal"/>
        <w:rPr/>
      </w:pPr>
      <w:r>
        <w:rPr/>
        <w:br/>
      </w:r>
      <w:r>
        <w:rPr>
          <w:rStyle w:val="Date"/>
        </w:rPr>
        <w:t>18 marzo 2013</w:t>
      </w:r>
      <w:r>
        <w:rPr/>
        <w:t xml:space="preserve"> - http://www.inalessandri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gue l'attività di formazione strutturata dal CSVA e destinata a soddisfare le principali esigenze dei volontari della provincia di Alessandria.</w:t>
      </w:r>
    </w:p>
    <w:p>
      <w:pPr>
        <w:pStyle w:val="Normal"/>
        <w:rPr/>
      </w:pPr>
      <w:r>
        <w:rPr/>
        <w:t>Ad aprile partirà il terzo dei quattro percorsi in programma per il primo semestre dell’anno: si tratta di un innovativo corso dedicato a “Internet e social network” che intende fornire nozioni e suggerimenti utili per mettere a frutto internet e i social network (facebook, twitter, ecc) in riferimento a eventuali campagne informative, di raccolta fondi, di ricerca collaboratori o di nuovi contatti. Il corso si articolerà in 2 incontri, il 10 e 17 aprile, dalle ore 17 alle 20, ad Alessandria, sempre presso la Sala Formazione del CSVA (via Vochieri n. 80).</w:t>
      </w:r>
    </w:p>
    <w:p>
      <w:pPr>
        <w:pStyle w:val="Normal"/>
        <w:rPr/>
      </w:pPr>
      <w:r>
        <w:rPr/>
        <w:t>Termine per le iscrizioni: 5 aprile.</w:t>
      </w:r>
    </w:p>
    <w:p>
      <w:pPr>
        <w:pStyle w:val="Normal"/>
        <w:rPr/>
      </w:pPr>
      <w:r>
        <w:rPr/>
        <w:t>Per iscriversi è necessario compilare il modulo di iscrizione, scaricabile dal sito internet www.csva.it (formazione CSVA) oppure reperibile presso gli uffici del CSVA - Via Verona, 1 ang. Via Vochieri ad Alessandria. </w:t>
      </w:r>
    </w:p>
    <w:p>
      <w:pPr>
        <w:pStyle w:val="Normal"/>
        <w:rPr/>
      </w:pPr>
      <w:r>
        <w:rPr/>
        <w:t>Per informazioni dettagliate sui corsi, così come sulle modalità e le tempistiche di iscrizione: www.csva.it; tel. 0131 250389 – numero verde: 800158081, e.mail: formazione@csva.it - info@csva.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sz w:val="72"/>
      <w:szCs w:val="7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tegoria">
    <w:name w:val="categoria"/>
    <w:basedOn w:val="Caratterepredefinitoparagrafo"/>
    <w:qFormat/>
    <w:rPr/>
  </w:style>
  <w:style w:type="character" w:styleId="Date">
    <w:name w:val="dat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5:00Z</dcterms:created>
  <dc:creator>protciv</dc:creator>
  <dc:description/>
  <cp:keywords/>
  <dc:language>en-US</dc:language>
  <cp:lastModifiedBy>protciv</cp:lastModifiedBy>
  <dcterms:modified xsi:type="dcterms:W3CDTF">2013-03-21T08:08:00Z</dcterms:modified>
  <cp:revision>1</cp:revision>
  <dc:subject/>
  <dc:title>Corso di internet e social network organizzato dal CSVA</dc:title>
</cp:coreProperties>
</file>